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стел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стеля 14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