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зерковская Набере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зерковская Набережная» расположен в городе Москва. Этот отель находится в 2 км от центра города.В отелеДля тех, кто путешествует на автомобиле, имеется парковка. Не допускается курение на территории отеля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ель для некурящих, Отопление, Стиральная машина, Индивидуальная регистрация заезда и отъезд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ковская набережная, д. 38-4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