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in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The Master Residence (Residence Liberty)» находится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pimenovsky Pereulok 11/6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