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Gala Palm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звездочный Hotel Palmira Palace предлагает комфорт и удобства, независимо от того, приехали вы в Анапа по делам или на отдых. В отеле есть все необходимое для комфортного проживания. Круглосуточная стойка регистрации, трансфер до/из аэропорта, семейный номер, ресторан, услуги прачечной включены в список удобств, доступными для гостей. Все номера элегантно обставлены мебелью и оснащены необходимыми удобствами. Отдохните от насыщенного дня в отеле, воспользовавшись такими услугами, как внешний бассейн, детская площадка. Независимо от целей вашего визита в Анапа, Hotel Palmira Palace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a Street 211/3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изовая поддержка не предоставляется.Сотрудники отеля свяжутся с гостями напрямую для организации внесения предоплаты. Предоплату необходимо внести в течение 5 дней после оформления бронирования, в противном случае администрация отеля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