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Wood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ВудЛофт" расположена в городе Москва.К вашим услугам в гостинице "ВудЛофт":Wi-Fi;Бар/рестора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Wi-fi в отеле, Трансфер, Трансфер от аэропорта, Кондиционер, Круглосуточная стойка регистрации, Номера для некурящих, Отель для некурящих, Отопление, Охрана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, д. 2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