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Тро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Квартира на Троицкой» расположены в Москве. Эти апартаменты находятся в 3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Персонал апартаментов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улица, д.10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