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Ветер странств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Ветер странствий» находится в Санкт-Петербурге. Этот хостел расположен в пешей доступностиот центра города.В хостелеЕсли вы путешествуете на машине, припарковаться можно будет на бесплатной парковке. Любимца не придётся оставлять дома: в хостеле разрешается проживание с питомцем. Персонал хостела говорит на русск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Отель для некурящих, Отопление, Стиральная машина, Сушилк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алерная, д.5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