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иня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поисках домашнего уюта: апартаменты «Апартаменты Синяя» находятся в Москве. Эти апартаменты расположены в 12 кмот центра города.В апартаментахWi-Fi на территории апартаментов поможет всегда оставаться на связи. Для путешественников на машине организована парковка. Удобно для гостей с ограниченными возможностями: на верхние этажи гостей поднимает лифт. Дополнительные услуги, которые апартаменты предлагает своим гостям: индивидуальная регистрация заезда и отъезда.Персонал апартаментов говорит на русском.В номереВ номере вас будут ждать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российская, д.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