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енномос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es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esnoy» расположен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Площадка для пикника, Рыбалка, Круглосуточная стойка регистрации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snaya 68, Каменномос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