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алдом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на Талдомской» находятся в Москве. Эти апартаменты расположены в 15 кмот центра города.В апартаментахНа территории апартаментов работает Wi-Fi. Уточняйте информацию сразу при заезде. Берите питомца с собой. В апартаментах возможно размещение с домашним любимцем. Доступная среда: работает лифт. Персонал апартаментов говорит на английском и русском.В номереЧтобы вы могли отдохнуть после долгого дня, в номере есть телевизо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лдомская улица, д.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