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я Тверская - Ям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-я Тверская - Ямская 7» расположен в городе Москва. Этот отель находится в 3 км от живописного центра города.В отеле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 -Ямска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