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сково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Расковой 11» находятся в Москве. Эти апартаменты располагаются в 5 кмот центра города.В апартаментахWi-Fi на территории апартаментов поможет всегда оставаться на связи. Удобно для гостей с ограниченными возможностями: на верхние этажи гостей поднимает лифт. Персонал апартаментов говорит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ковой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