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Международная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FlatStar Международная 34» располагаются в Москве. Эти апартаменты находятся в 5 км 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парковка. Сотрудники апартаментов по запросу организуют гостям трансфер. Доступная среда: работает лифт.Персонал апартаментов говорит на английском и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опление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ждународная, д.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