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Прован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юджетный вариант для активного отдыха — отель «Апартаменты "Прованс"» расположен в Санкт-Петербурге. Этот отель находится в 12 км от центра города.В отелеДоступная среда: работает лифт. Персонал отеля говорит на русском.В номереВ номере вы найдёте телевизор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а для курения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бушкина, д.84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