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Кино" расположен в 3 км от центра города Москв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Развлекательные мероприятия, Wi-Fi, Доступ в интернет, Трансфер, Места для курения, Номера для аллергиков, Номера для некурящих, Номера со звукоизоляцией, Отель для некурящих, Отопление, Охрана, Прокат автомобилей, Стиральная машина, Ускоренная регистрация заезда и выезд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ологическая, д.2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