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пейский проспект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Европейский проспект 50» расположены в Санкт-Петербурге. Эти апартаменты находятся в 12 км от центра города.В апартаментахПопробовать новые блюда и отдохнуть можно в ресторане. Попробуйте кофе в кафе — вдруг именно он станет лучшим в городе? Дополнительные услуги, которые апартаменты предлагает своим гостям: индивидуальная регистрация заезда и отъезда.В номереВ номере гостей ждут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Компьютер, Кондиционер, Пресс для брюк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вропейский проспект, д.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