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.Pete Gonch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St.Pete Goncharnaya» находятся в Санкт-Петербурге. Эти апартаменты располагаются в 3 км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бесплатная парковка. Берите питомца с собой. В апартаментах возможно размещение с домашним любимцем за дополнительную плату. Сотрудники апартаментов поддержат беседу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нчарная, д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