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cow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Moscow City» располагаются в Санкт-Петербурге. Эти апартаменты находятся в 11 км от центра города.В апартаментахНа территории апартаментов работает Wi-Fi. Уточняйте информацию сразу при заезде. Специально для автопутешественников организована парковка. Сотрудники апартаментов по запросу организуют гостям трансфер. Доступная среда: работает лифт.Дополнительные услуги, которые апартаменты предлагает своим гостям: индивидуальная регистрация заезда и отъезда. Сотрудники апартаментов поддержат беседу на английском и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Wi-Fi, Доступ в интернет, Трансфер, Люкс для новобрачных, Места для курения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й Предпортовый проезд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