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и у Патриарш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Студии у Патриарших» находятся в Москве. Эти апартаменты располагаются неподалёкуот центра города.В апартаментахЕсли планируете экскурсии, обратите внимание на экскурсионное бюро апартаментов. Чтобы путешествие было не только приятным, но и удобным, гости могут заказ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 21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