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Цимлянская 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поисках домашнего уюта: апартаменты «Апартаменты Цимлянская 3» находятся в Москве. Эти апартаменты расположены в 13 кмот центра города.В апартаментахЕсли вы путешествуете на машине, припарковаться можно будет на бесплатной парковке. Удобно для гостей с ограниченными возможностями: на верхние этажи гостей поднимает лиф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Кондиционер, Стиральная машин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имлянская, д. 3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