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ри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Париж» расположены в Москве. Эти апартаменты находятся в 12 км от центра города.В апартаментахУдобно для гостей с ограниченными возможностями: на верхние этажи гостей поднимает лифт. Дополнительные услуги, которые апартаменты предлагает своим гостям: индивидуальная регистрация заезда и отъезда. Персонал апартаментов говорит на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