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Загородный Проспек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ыбор туристов, которые хотят везде чувствовать себя как дома — апартаменты «Апартаменты Загородный Проспект» находятся в Санкт-Петербурге. Эти апартаменты расположены в пешей доступностиот центра города.В апартаментахЕсли вы путешествуете на машине, припарковаться можно будет на парковке рядом. Для простоты передвижения апартаменты предлагает организовать трансфер. Персонал апартаментов говорит на английском и русском.В номереВ номере вы найдёте телевизор. Перечисленные услуги есть не во всех номер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Трансфер, Кондиционер, Номера для аллергиков, Номера для некурящих, Отель для некурящих, Отопление, Стиральная машина, Ускоренная регистрация заезда и выезда, Сушилка, Огнетушитель, Посудомоеч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городный проспект, д. 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