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найском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на Дунайском 28» располагаются в Санкт-Петербурге. Эти апартаменты находятся в 12 км от центра города.В апартаментахХотите оставаться на связи? В апартаментах есть Wi-Fi. Удобно для гостей с ограниченными возможностями: на верхние этажи гостей поднимает лифт. Сотрудники апартаментов поддержат беседу на рус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 2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