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Большая Покровская 75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ыбор туристов, путешествующих с семьёй: апартаменты «Апартаменты Большая Покровская 75» находятся в Нижнем Новгороде. Эти апартаменты расположены 2 кмот центра города.В апартаментахХотите оставаться на связи? В апартаментах есть Wi-Fi. Среди развлечений на территории — библиотека. Для простоты передвижения апартаменты предлагает организовать трансфер. Удобно для гостей с ограниченными возможностями: на верхние этажи гостей поднимает лифт.А ещё в распоряжении гостей индивидуальная регистрация заезда и отъезда. Персонал апартаментов говорит на русском.В номереВ номере вы найдёте телевизор и халат. Перечисленные услуги есть не во всех номерах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Утюг, Библиотека, Каток, Wi-Fi, Трансфер, Аптек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льшая Покровская улица, д.75, Нижний Новгоро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