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mmer Garden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Summer Garden Loft» находятся в Санкт-Петербурге. Эти апартаменты расположены в пешей доступностиот центра города.В апартаментахХотите оставаться на связи? В апартаментах есть Wi-Fi. Если вы путешествуете на машине, припарковаться можно будет на бесплатной парковке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Wi-Fi, Кондиционер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палерн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