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шала Заха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на Маршала Захарова» располагаются в Москве. Эти апартаменты находятся в 15 км от центра города.В апартаментахХотите оставаться на связи? В апартаментах есть Wi-Fi. Чтобы путешествие было не только приятным, но и удобным, гости могут заказать трансфер. Удобно для гостей с ограниченными возможностями: на верхние этажи гостей поднимает лифт. Персонал апартаментов говорит на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агазины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Захарова, д.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