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Is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appy Island» расположен в городе Санкт-Петербург. Этот хостел находится в пешей доступности от центра города.В хостелеВ отеле есть прачечная. Во всем хос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Утюг, Аптечка первой помощи, Отопление, Стиральная машина, Телевизор в лобби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 д.1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