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к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а Волкова 12» находятся в Казани. Эти апартаменты располагаются 1 км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А ещё в распоряжении гостей индивидуальная регистрация заезда и отъезда и консьерж. Персонал апартаментов говорит на английском и русском.В номереВ номере вас будут жда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Трансфер, Кондиционер, Круглосуточная стойка регистрации, Номера для некурящих, Номера со звукоизоляцией, Отель для некурящих, Охрана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кова, д. 1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