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овороссий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Апартаменты Новороссийская» располагаются в Москве. Эти апартаменты находятся в 13 км от центра города.В апартаментахХотите оставаться на связи? В апартаментах есть Wi-Fi. Специально для автопутешественников организована парковка. Доступная среда: работает лифт. Гостям апартаментов доступны и другие услуги. Например, индивидуальная регистрация заезда и отъезда.Сотрудники апартаментов поддержат беседу на русском.В номереВ номере вас будут жда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оссийская улица, д. 2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