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Ok Borovskoe 137-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ольшой компании: апартаменты «Апартаменты ApartOk Borovskoe 137-2» располагаются в Москве. Эти апартаменты находятся в 21 км от центра города.В апартаментахСпециально для автопутешественников организована бесплатная парковка. Если вы путешествуете на машине, припарковаться можно будет на парковке рядом. Персонал апартаментов говорит на русском.В номереНомер уютно обставлен и оснащён необходимым, чтобы отдохнуть после долгого и насыщенного дня. Имеются телевизор. Оснащение зависит от выбранной категории номер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овское шоссе, д. 4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