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тны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тны на Невском» находятся в Санкт-Петербурге. Эти апартаменты располагаются в пешей доступностиот центра города.В апартаментахWi-Fi на территории апартаментов поможет всегда оставаться на свя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Кондиционер, Отопление, Стиральная машина, Ускоренная регистрация заезда и выезда, Номера для курящих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аванная, д. 24-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