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ширском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на Каширском шоссе» находятся в Москве. Эти апартаменты расположены в 18 кмот центра города.В апартаментахWi-Fi на территории апартаментов поможет всегда оставаться на связи. Если вы путешествуете на машине, припарковаться можно будет на бесплатной парковке. Чтобы путешествие было не только приятным, но и удобным, гости могут заказать трансфер. Доступная среда: работает лифт.Сотрудники апартаментов поддержат беседу на русском.В номереВ номере вы найдёте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Кондиционер, Номера для некурящих, Отель для некурящих, Отопление, Стиральная машина, Дизайн-отель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ширское шоссе, д.65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