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Smolnaya Ы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on Smolnaya Ыtreet» находятся в Москве. Эти апартаменты расположены в 16 кмот центра города.В апартаментахWi-Fi на территории апартаментов поможет всегда оставаться на связи. Специально для автопутешественников организована бесплатная парковка. 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Персонал апартаментов говорит на русском.В номереЧтобы вы могли отдохнуть после долгого дня, в номере ес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ондиционер, Номера для некурящих, Отель для некурящих, Отопление, Стиральная машина, Ускоренная регистрация заезда и вы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ьная, д. 4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