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ерерва 3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Залог хорошего отдыха — чувствовать себя в новом месте как дома: апартаменты «Апартаменты на Перерва 39» находятся в Москве. Эти апартаменты расположены в 13 кмот центра города.В апартаментахУдобно для гостей с ограниченными возможностями: на верхние этажи гостей поднимает лифт.В номереВ номере вы найдёте телевизор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Кондиционер, Места для курения, Охрана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ерерва, д. 3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