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мольной» расположен в 16 км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Охрана, Стиральная машина, Ускоренная регистрация заезда и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 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