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utograph Desig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аменты Autograph Design» расположен в Санкт-Петербурге. Этот бутик-отель находится 2 км от центра города.В бутик-отелеWi-Fi на территории бутик-отеля поможет всегда оставаться на связи. Сотрудники бутик-отеля поддержат беседу на английском и русском.В номереВ номере вас будут ждать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Wi-Fi, Доступ в интернет, Круглосуточная стойка регистрации, Номера со звукоизоляцией, Отель для некурящих, Ускоренная регистрация заезда и вы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Римского-Корсакова, д.8/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