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етровски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путешествующих с семьёй: апартаменты «Апартаменты Петровские» находятся в Санкт-Петербурге. Эти апартаменты располагаются 2 кмот центра города.В апартаментахПерсонал апартаментов говорит на русском.В номереНомер уютно обставлен и оснащён необходимым, чтобы отдохнуть после долгого и насыщенного дня. Имеются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Номера для некурящих, Номера со звукоизоляцией, Отопление, Стиральная машина, Номера для курящих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оицкая площадь Петроградской стороны, д.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