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гостях как до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Залог хорошего отдыха — чувствовать себя в новом месте как дома: апартаменты «Апартаменты В гостях как дома» расположены в Санкт-Петербурге. Эти апартаменты находятся в 12 км от центра города.В апартаментахНа территории апартаментов работает Wi-Fi. Уточняйте информацию сразу при заезде. Среди услуг для красоты и здоровья — массажный кабинет. Берите питомца с собой. В апартаментах возможно размещение с домашним любимцем. Сотрудники апартаментов по запросу организуют гостям трансфер.Доступная среда: работает лифт. Гостям апартаментов доступны и другие услуги. Например, банкомат. Сотрудники апартаментов поддержат беседу на русском.В номереНомер уютно обставлен и оснащён необходимым, чтобы отдохнуть после долгого и насыщенного дня. Имеются телевизор и халат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Массаж, Wi-Fi, Доступ в интернет, Бесплатный трансфер от/до жд вокзала, Банкомат, Стиральная машина, Ранняя регистрация заезда, Поздняя регистрация выезда, Апте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ичная улица, д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