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ве Подушки на Думской 5/2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ыбор туристов, которые хотят везде чувствовать себя как дома — апартаменты «Апартаменты Две Подушки на Думской 5/22» находятся в Санкт-Петербурге. Эти апартаменты расположены 1 кмот центра города.В апартаментахСпециально для автопутешественников организована парковка. Персонал апартаментов говорит на русском.В номереВ номере гостей ждут телевизор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умская, д. 5/2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 заезд или выезд в период с 00:00 до 05:00 нужна доплата в размере 5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