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e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Keda» находятся в Москве. Эти апартаменты расположены в 11 кмот центра города.В апартаментахWi-Fi на территории апартаментов поможет всегда оставаться на связи. Берите питомца с собой. В апартаментах возможно размещение с домашним любимцем. Удобно для гостей с ограниченными возможностями: на верхние этажи гостей поднимает лифт. Сотрудники апартаментов поддержат беседу на английском и русском.В номереВ номере вы найдёте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шоссе, д. 4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