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юд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ur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urist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гобайкальская 1Б Индекс 665904, Слюд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