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дмосковье УДП РФ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орпус – современный 7-ми этажный комплекс, рассчитанный на 247 мест. 2-х местные стандартные номера, 1-местные номера 1 и 2 категории, а также одно-, двух- и трех- комнатные номера «ЛЮКС» с двухместным размещением. Корпус №2 «Люкс» slide_9_2_1 2-й корпус «Люкс» с номерами повышенной комфортности, построен в стиле дворянской усадьбы 19 века и рассчитан на 47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в каждом корп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сердечно-сосудистых заболеваний, лечение заболеваний вен, лечение атеросклероза сосудов, лечение позвоночника, суставов, органов дыхалия, лечение нервной системы, сахарного диабета, лечение желудочно-кишечного тракта, печени, поджелудочной железы и желчного пузы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нны и обёртывания с мумиё «Феникс- Премиум», Ванна «Каракалла», ксенонотерапия, общая магнитотерапия, плазмолифтинг, гало-спелеотерапия (соляная пещера), подводное вытяжение позвоночника, электромиостимуляция, общая криотерапия, прессотерапия, ударно-волновая терапия, грязелечение, озонотерапия, рефлексотерапия, водолечение, арома-аэроионо-терапия, хаммам, турбо-солярий, spa-капсула, радоновые ванны, парковка, прокат инвентаря: велосипеды, катамараны, лодки, инвентарь для рыбалки, лыжи, санки, терренкуры протяженностью — 1700 м. и 3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закрытых бассейна (в каждом корпусе) с современной системой очистки, гидрокаскадом, гейзером и гидромассажем: в 1-ом корпусе (25х12м) и корпусе №2 «Люкс» (18,5х7,8м), открытый и закрытый теннисные корты с профессиональным покрытием, мини-футбольное по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уд с оборудованной зоной отдыха – шезлонги, зонтики, раздевалка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формление санаторно-курортной карты в санатории в день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разовое по заказному меню (3 основных приёма пищи дополняются вторым завтраком, полдником и вечерним приёмом стакана кефира, молока или йогур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с 7 лет могут посещать бассейны после разрешения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