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3» расположен в городе Минск. Этот отель находится в 4 км от живописного центра города.В отелеЕсли вы приехали на собственном автомобиле, к вашим услугам парковка. В отеле работает круглосуточная стойка регистрации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Джакузи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Метро Академия Наук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, оформленные в классическом стиле, оснащены телевизором с плоским экраном.Они расположены по адресу:- Проспект Независимости, 78/1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, оформленные в классическом стиле, оснащены телевизором с плоским экраном.Они расположены по адресу:- Проспект Независимости, 78/1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, оформленные в классическом стиле, оснащены телевизором с плоским экраном.Они расположены по адресу:- Проспект Независимости, 78/1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, оформленные в классическом стиле, оснащены телевизором с плоским экраном.Они расположены по адресу:- Проспект Независимости, 78/1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, оформленные в классическом стиле, оснащены телевизором с плоским экраном.Они расположены по адресу:- Проспект Независимости, 78/1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, оформленные в классическом стиле, оснащены телевизором с плоским экраном.Они расположены по адресу:- Проспект Независимости, 78/1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могут забрать ключи в офисе "Вип-Квартира" на улице Ленинградская, 5, офис 6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