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Мин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Your Хостел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Your Хостел» расположен в городе Минск. Этот хостел находится в 5 км от центра города.В хостелеНа территории хостела предоставляется доступ в интернет. Для тех, кто путешествует на собственном автомобиле, имеется парковка. В хостеле работает круглосуточная стойка регистрации. Воспользуйтесь обслуживанием номеров, чтобы заказать блюда прямо в свой номер.В отеле имеется прачечная. 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Запирающийся шкафчик, Хранение багажа, Телефон, Утюг, Рядом с пляжем, Библиотека, Прокат велосипедов, Удобства для барбекю, Караоке, Wi-Fi, Номера для некурящих, Отопление, Пресса, Прокат автомобилей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рвый Переулок Скорины 28 кв.7, Мин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ом общем номере есть балкон, микроволновая печь и плита. </w:t>
      </w: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Яркий номер, оформленный в строгом стиле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