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gradskay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gradskaya 1A» находится в городе Минск. Этот отель находится в 1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Wi-Fi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1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