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емиум в центре Минс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емиум в центре Минска расположены в городе Минск. Эти апартаменты находятся в 1 км от живописного центра города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Кондиционер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миум уровень апартаментов с двумя спальнями и двумя санузлами в золотом квадрате столицы ! Отвечает требованиям даже самых взыскательных гостей . Огромный метраж , два балкона , два кондиционера , дорогая отделка и мебель . Имеется все необходимое для комфортного проживания . Спутниковое телевидение , кофемашина. Трансфер из аэропорта , регистрация и отчётные документы . Звоните , будем рады Вас встречать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Шикарные апартаменты класса Люкс на главном проспекте города . Две спальни , два раздельных санузла . Дорогая мебель , красивый интерьер выполнен максимально приближенно к домашнему . Спутниковое телевидение и все необходимое для проживания . Регистрация , трансфер и отчётные документы ! Будем Вам рады , звоните 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