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.P.I. Fla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V.P.I. Flats» расположен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монавтов, корп. 1, д. 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