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омановская Слобода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Романовская Слобода 11» расположен в городе Минск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мановская Слобода, д.1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