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rent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rentminsk» находится в 1 км от живописного центра города.В отелеЕсли вы приехали на автомобиле, к вашим услугам парковка. Вы можете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locations central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