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ая Слобод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омановская Слобода 16 расположены в пешей доступности от центра города Минск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